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BRAS DE CONTENÇÃO NA CRATERA FORMADA NA ROTATÓRIA DA RODOVIA NAGIB CHAIB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bras de contenção na cratera formada na Rotatória da Rodovia Nagib Chaib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89230</wp:posOffset>
            </wp:positionV>
            <wp:extent cx="656272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6:09:00Z</dcterms:modified>
  <cp:revision>173</cp:revision>
  <dc:subject/>
  <dc:title>ASSUNTO :</dc:title>
</cp:coreProperties>
</file>