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NO TERRENO LOCALIZADO NO FINAL DA RUA ANTHERO ZORZETTO, NO JARDIM SANTA CLA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no terreno localizado no final da Rua Anthero Zorzetto, no Jardim Santa Clar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79705</wp:posOffset>
            </wp:positionV>
            <wp:extent cx="661479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13:00Z</dcterms:modified>
  <cp:revision>174</cp:revision>
  <dc:subject/>
  <dc:title>ASSUNTO :</dc:title>
</cp:coreProperties>
</file>