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LIMPEZA NO TERRENO LOCALIZADO AO LADO DA UBS ANTÔNIO ALBEJANTE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limpeza no terreno localizado ao lado da UBS Antônio Albejante, no Parque das Laranjeira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60655</wp:posOffset>
            </wp:positionV>
            <wp:extent cx="6619875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6:17:00Z</dcterms:modified>
  <cp:revision>175</cp:revision>
  <dc:subject/>
  <dc:title>ASSUNTO :</dc:title>
</cp:coreProperties>
</file>