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MANUTENÇÃO DA RUA ANILTON SILVA, NO PARQUE DAS LARANJEIRA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manutenção da Rua Anilton Silva, no Parque das Laranjeir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64465</wp:posOffset>
            </wp:positionV>
            <wp:extent cx="67056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6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16T16:22:00Z</dcterms:modified>
  <cp:revision>176</cp:revision>
  <dc:subject/>
  <dc:title>ASSUNTO :</dc:title>
</cp:coreProperties>
</file>