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INSTALAÇÃO DE PONTO DE ILUMINAÇÃO NO ENTRONCAMENTO DAS RUAS, DANTE ALIGUIERI VITA, TIMBIRA E JORGE DUARTE FILHO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instalação de ponto de iluminação no entroncamento das ruas, Dante Alighieri Vita, Timbira e Jorge Duarte Filh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9085</wp:posOffset>
            </wp:positionH>
            <wp:positionV relativeFrom="paragraph">
              <wp:posOffset>208280</wp:posOffset>
            </wp:positionV>
            <wp:extent cx="6562725" cy="369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6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16T16:27:00Z</dcterms:modified>
  <cp:revision>176</cp:revision>
  <dc:subject/>
  <dc:title>ASSUNTO :</dc:title>
</cp:coreProperties>
</file>