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MANUTENÇÃO NA TAMPA DE BUEIRO COM VAZAMENTO DE ESGOTO NA RUA FRANCISCO FERRETI, NO PARQUE DAS LARANJEIRA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manutenção da Rua Anilton Silva, no Parque das Laranjeir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2435</wp:posOffset>
            </wp:positionH>
            <wp:positionV relativeFrom="paragraph">
              <wp:posOffset>164465</wp:posOffset>
            </wp:positionV>
            <wp:extent cx="67056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6:36:00Z</dcterms:modified>
  <cp:revision>177</cp:revision>
  <dc:subject/>
  <dc:title>ASSUNTO :</dc:title>
</cp:coreProperties>
</file>