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CUPERAÇÃO NO FINAL DA RUA ANTHERO ZORZETTO, NO JARDIM SANTA CLAR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cuperação no final da Rua Anthero Zorzetto, no Jardim Santa Clar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635</wp:posOffset>
            </wp:positionV>
            <wp:extent cx="6730365" cy="379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11-16T18:08:00Z</dcterms:modified>
  <cp:revision>175</cp:revision>
  <dc:subject/>
  <dc:title>ASSUNTO :</dc:title>
</cp:coreProperties>
</file>