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ELHORIAS NO ESCOAMENTO DE AGUA NO FINAL DA RUA ANTHERO ZORZETTO, NO JARDIM SANTA CLA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elhorias no escoamento de água no final da Rua Anthero Zorzetto, no Jardim Santa Clar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8005</wp:posOffset>
            </wp:positionH>
            <wp:positionV relativeFrom="paragraph">
              <wp:posOffset>29210</wp:posOffset>
            </wp:positionV>
            <wp:extent cx="6716395" cy="377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16T18:11:00Z</dcterms:modified>
  <cp:revision>176</cp:revision>
  <dc:subject/>
  <dc:title>ASSUNTO :</dc:title>
</cp:coreProperties>
</file>