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DE PODA DO MATO E LIMPEZA NA CRECHE DO PARQUE DAS LARANJEIRA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de poda do mato e limpeza na creche do Parque das Laranjeir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3810</wp:posOffset>
            </wp:positionV>
            <wp:extent cx="674370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11-16T18:14:00Z</dcterms:modified>
  <cp:revision>177</cp:revision>
  <dc:subject/>
  <dc:title>ASSUNTO :</dc:title>
</cp:coreProperties>
</file>