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olicito ao Excelentíssimo Senhor Prefeito Municipal através da Secretaria competente, informação sobre o andamento do projeto de Iluminação pública, chácara Planalto Bela Vista</w:t>
      </w:r>
      <w:r>
        <w:rPr>
          <w:rFonts w:cs="Verdana" w:ascii="Verdana" w:hAnsi="Verdana"/>
          <w:sz w:val="22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 ____/_____/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>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 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ENHORES VEREADORES e VEREADORAS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Requ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esidente, após ouvido o Douto Plenário, na forma regimental, o encaminhamento deste para o Excelentíssimo Prefeito Municipal, para que através da Secretaria competente que informa sobre o andamento do projeto de Iluminação pública, Chácara Planalto Bela Vist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Verdana" w:ascii="Verdana" w:hAnsi="Verdana"/>
          <w:sz w:val="22"/>
          <w:szCs w:val="22"/>
        </w:rPr>
        <w:t>Lembramos que com a alta nos números da criminalidade, a rua escura facilita ainda mais o crime, por isso pedimos urgência neste proje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Estilo1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novem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ALBEJANTE MAZO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TB – Partido Trabalhista Brasileir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8150" cy="4311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ull">
    <w:name w:val="null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7:00Z</dcterms:created>
  <dc:creator>zaniboni</dc:creator>
  <dc:description/>
  <cp:keywords/>
  <dc:language>en-US</dc:language>
  <cp:lastModifiedBy>Usuário do Windows</cp:lastModifiedBy>
  <cp:lastPrinted>2017-11-21T10:21:00Z</cp:lastPrinted>
  <dcterms:modified xsi:type="dcterms:W3CDTF">2017-11-21T13:07:00Z</dcterms:modified>
  <cp:revision>2</cp:revision>
  <dc:subject/>
  <dc:title/>
</cp:coreProperties>
</file>