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Solicita ao Sr. Prefeito Municipal, Carlos Nelson Bueno, estudos que viabilizem a isenção do IPTU da Santa Casa de Misericórdia de Mogi Mirim para o exercício de 2018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sz w:val="28"/>
          <w:szCs w:val="28"/>
        </w:rPr>
        <w:t>Despacho: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PRESIDENTE DA ME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                       , de 2017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enhor Presid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nhores Vereadores,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</w:t>
      </w:r>
    </w:p>
    <w:p>
      <w:pPr>
        <w:pStyle w:val="Heading6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INDICO, </w:t>
      </w:r>
      <w:r>
        <w:rPr>
          <w:rFonts w:cs="Times New Roman" w:ascii="Times New Roman" w:hAnsi="Times New Roman"/>
          <w:b w:val="false"/>
          <w:sz w:val="28"/>
          <w:szCs w:val="28"/>
        </w:rPr>
        <w:t>após cumpridas as formalidades de prax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seja oficiado ao Exmo. Senhor prefeito, Carlos Nelson Bueno, a fim de que estude junto a sua equipe econômica, a possibilidade da Santa Casa de Misericórdia de Mogi Mirim ter isenção do IPTU no exercício de 2018. Vale destacar que a atual situação financeira daquela Casa de Saúde é crítica e toda ajuda será bem vinda.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ala das Sessões “Vereador Santo Rótolli”, em 27 de novembro de 201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READOR MARCOS ANTONIO FRANCO</w:t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44:00Z</dcterms:created>
  <dc:creator>Marilene</dc:creator>
  <dc:description/>
  <dc:language>en-US</dc:language>
  <cp:lastModifiedBy>nelson</cp:lastModifiedBy>
  <cp:lastPrinted>2017-09-01T08:51:00Z</cp:lastPrinted>
  <dcterms:modified xsi:type="dcterms:W3CDTF">2017-11-21T12:44:00Z</dcterms:modified>
  <cp:revision>2</cp:revision>
  <dc:subject/>
  <dc:title>ASSUNTO :</dc:title>
</cp:coreProperties>
</file>