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Competente que se faça a dedetização completa em todos os bairros da cidade para o combate de escorpiões, ratos, baratas e pernilong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 que se faça a dedetização completa em todos os bairros da cidade, para o combate de escorpiões, ratos, baratas e pernilongos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1 de Novembro 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27:00Z</dcterms:created>
  <dc:creator>Micro1</dc:creator>
  <dc:description/>
  <cp:keywords/>
  <dc:language>en-US</dc:language>
  <cp:lastModifiedBy>Joao</cp:lastModifiedBy>
  <cp:lastPrinted>2017-05-29T09:31:00Z</cp:lastPrinted>
  <dcterms:modified xsi:type="dcterms:W3CDTF">2017-11-21T15:27:00Z</dcterms:modified>
  <cp:revision>2</cp:revision>
  <dc:subject/>
  <dc:title>ASSUNTO:</dc:title>
</cp:coreProperties>
</file>