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ASSUNTO: INDICO AO EXMO. SENHOR PREFEITO MUNICIPAL, CARLOS NELSON BUENO, PARA QUE ATRAVÉS DA SECRETARIA COMPETENTE, EFETUE MANUTENÇÃO ASFÁLTICA, REALIZANDO OPERAÇÃO TAPA-BURACOS NA RUA LAURINDO PEREIRA CAMPOS, NO JARDIM ITAPEM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DE  20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E VEREADORAS,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INDICO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 xml:space="preserve">que seja oficiado ao Exmo. Senhor Prefeito Arquiteto Carlos Nelson Bueno, para que através da Secretaria competente, </w:t>
      </w:r>
      <w:r>
        <w:rPr>
          <w:bCs w:val="false"/>
          <w:sz w:val="24"/>
        </w:rPr>
        <w:t xml:space="preserve">efetue manutenção asfáltica, realizando operação tapa-buracos na Rua Laurindo Pereira Campos, no Jardim Itapema, </w:t>
      </w:r>
      <w:r>
        <w:rPr>
          <w:b w:val="false"/>
          <w:bCs w:val="false"/>
          <w:sz w:val="24"/>
        </w:rPr>
        <w:t xml:space="preserve">tendo em vista as inúmeras reclamações feitas pelos moradores daquela localidade.   </w:t>
      </w:r>
      <w:r>
        <w:rPr>
          <w:bCs w:val="false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em 27 de Nov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OACIR GENUÁRI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81050" cy="466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DR. JOSÉ ALVES, 129 - CENTRO - FONE: 3814-1200 – MOGI MIRIM/SP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7:01:00Z</dcterms:created>
  <dc:creator>Marilene</dc:creator>
  <dc:description/>
  <dc:language>en-US</dc:language>
  <cp:lastModifiedBy>User</cp:lastModifiedBy>
  <cp:lastPrinted>2017-01-04T08:38:00Z</cp:lastPrinted>
  <dcterms:modified xsi:type="dcterms:W3CDTF">2017-11-21T17:02:00Z</dcterms:modified>
  <cp:revision>3</cp:revision>
  <dc:subject/>
  <dc:title>ASSUNTO :</dc:title>
</cp:coreProperties>
</file>