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959 – DE 22 DE NOVEMBR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RUA PROJETADA 13, LOCALIZADA NO CONDOMÍNIO MORRO DO SOL DE “ RUA LUIZ ANTONIO MARCHIORO 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A RUA PROJETADA 13, localizada no Condomínio Morro do Sol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“ LUIZ ANTONIO MARCHIORO 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ENGENHEIRO AGRÔNOMO JORGE SETOGUCH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to de Lei nº 99 de 20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oria: Vereador Cristiano Gaiot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56:00Z</dcterms:created>
  <dc:creator>Secretaria</dc:creator>
  <dc:description/>
  <cp:keywords/>
  <dc:language>en-US</dc:language>
  <cp:lastModifiedBy>Jania</cp:lastModifiedBy>
  <cp:lastPrinted>2017-02-16T10:40:00Z</cp:lastPrinted>
  <dcterms:modified xsi:type="dcterms:W3CDTF">2017-11-22T12:08:00Z</dcterms:modified>
  <cp:revision>5</cp:revision>
  <dc:subject/>
  <dc:title>PROJETO DE LEI Nº 62    DE 2009</dc:title>
</cp:coreProperties>
</file>