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ASSUNTO: Indico ao Senhor Prefeito Carlos Nelson Bueno através do SAAE, que realize o serviço de tapa buraco nas ruas do Distrito de Martim Francisco, que foram realizados consertos em pontos de redes de água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Batang;바탕"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Batang;바탕" w:cs="Arial" w:ascii="Arial" w:hAnsi="Arial"/>
          <w:b/>
          <w:sz w:val="24"/>
          <w:szCs w:val="24"/>
        </w:rPr>
        <w:t>INDICAÇÃO Nº               DE 2017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INDICO </w:t>
      </w:r>
      <w:r>
        <w:rPr>
          <w:rFonts w:eastAsia="Batang;바탕" w:cs="Arial" w:ascii="Arial" w:hAnsi="Arial"/>
          <w:sz w:val="24"/>
          <w:szCs w:val="24"/>
        </w:rPr>
        <w:t>ao Excelentíssimo Senhor Prefeito, bem como a Secretaria competente, que viabilize a manutenção asfáltica, tapando o buraco escavado pelo SAAE nas seguintes ruas: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Rua Aozano Palandi.- Martim Francisco (próximo ao Posto de Gasolina),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Rua Mario Piovezan,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Av. Luis Pilla, 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E rua do Jardim Mandaio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JUSTIFICA</w:t>
      </w:r>
      <w:r>
        <w:rPr>
          <w:rFonts w:eastAsia="Batang;바탕" w:cs="Arial" w:ascii="Arial" w:hAnsi="Arial"/>
          <w:sz w:val="24"/>
          <w:szCs w:val="24"/>
        </w:rPr>
        <w:t>, o SAAE realizou conserto em ponto da rede de água, deixando o asfalto apenas com uma camada de pedras, considerando que é uma rua com grande fluxo de trânsito o buraco está abrindo, causando perigo no trânsito.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SALA DAS SESSÕES “VEREADOR SANTO RÓTOLLI”, 27 de novembro de 2017</w:t>
      </w:r>
    </w:p>
    <w:p>
      <w:pPr>
        <w:pStyle w:val="Normal"/>
        <w:rPr>
          <w:rFonts w:eastAsia="Batang;바탕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rFonts w:eastAsia="Batang;바탕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eastAsia="Batang;바탕" w:cs="Arial" w:ascii="Arial" w:hAnsi="Arial"/>
          <w:b/>
          <w:sz w:val="24"/>
          <w:szCs w:val="24"/>
        </w:rPr>
        <w:t>VEREADORLUIZ ROBERTO DE SOUZA LEITE</w:t>
      </w:r>
    </w:p>
    <w:p>
      <w:pPr>
        <w:pStyle w:val="Normal"/>
        <w:spacing w:before="100" w:after="10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19:00Z</dcterms:created>
  <dc:creator>Secretaria</dc:creator>
  <dc:description/>
  <cp:keywords/>
  <dc:language>en-US</dc:language>
  <cp:lastModifiedBy>LuizRoberto</cp:lastModifiedBy>
  <cp:lastPrinted>2013-03-14T11:50:00Z</cp:lastPrinted>
  <dcterms:modified xsi:type="dcterms:W3CDTF">2017-11-22T16:38:00Z</dcterms:modified>
  <cp:revision>11</cp:revision>
  <dc:subject/>
  <dc:title>ASSUNTO :</dc:title>
</cp:coreProperties>
</file>