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Carlos Nelson Bueno, para que seja oficiado o SAAE, visando providências urgentes, a fim de taparem o enorme buraco, localizado na Avenida Itaipu, em frente ao n° 74, Jardim Eli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que oficie o SAAE, visando providências urgentes para taparem o buraco enorme, provocado pela manutenção de rede de água realizada, no endereço </w:t>
      </w:r>
      <w:r>
        <w:rPr>
          <w:b/>
          <w:sz w:val="24"/>
          <w:szCs w:val="24"/>
          <w:u w:val="single"/>
        </w:rPr>
        <w:t>Avenida Itaipu, n° 74, Jardim Eli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faz muito tempo que foi realizada a manutenção na rede de água, porém, até o momento o buraco, ou melhor, a cratera não foi tapada, o que tem provocado inúmeros transtornos aos moradores. Ademais, em decorrência das chuvas o perigo de acidentes só tem aumentado, justificando-se o atendimento com a máxima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3 de novembr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3:00Z</dcterms:created>
  <dc:creator>Secretaria</dc:creator>
  <dc:description/>
  <cp:keywords/>
  <dc:language>en-US</dc:language>
  <cp:lastModifiedBy>Manoel</cp:lastModifiedBy>
  <cp:lastPrinted>2017-02-10T09:51:00Z</cp:lastPrinted>
  <dcterms:modified xsi:type="dcterms:W3CDTF">2017-11-22T17:13:00Z</dcterms:modified>
  <cp:revision>2</cp:revision>
  <dc:subject/>
  <dc:title>ASSUNTO :</dc:title>
</cp:coreProperties>
</file>