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o reparos gerais na EMEB “Professora Regina Maria Tucci de Campos”, Unidade I,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>, para que seja feito reparos gerais na EMEB “Professora Regina Maria Tucci de Campos”, Unidade I, Santa Cruz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ivemos em visita na EMEB e verificamos que a mesma necessita de vários pequenos reparos. Seguem os problemas encontrados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unidade foi reformada em 2012, foram gastos R$ 3.000.000,00, porém a instalação elétrica está em com problemas, já que várias luminárias não funcionam, e segundo as funcionárias é devido a fiaçã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área reformada está com problemas estruturais, apresentando diversas rachaduras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sala de informática tem um forte cheiro, está com umidade nas paredes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escola não tem quadra para a atividade de educação física, mesmo tendo um espaço muito bom, já que o terreno é enorme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s salas novas tem armário embutido, porém as portas estão caindo e tem sala que os armário já não tem mais porta, necessitando de manutenção para que não perca as outras portas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s portas do banheiro também estão caindo, necessitando de manutenção antes que perca as portas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pia da cozinha é pequena, e não consegue lavar panelas grandes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Ventilador da cozinha não funciona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Fazer a limpeza do mat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27 de novem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3770" cy="5822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3770" cy="58229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3770" cy="5822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3770" cy="58229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8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8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0:00Z</dcterms:created>
  <dc:creator>Secretaria</dc:creator>
  <dc:description/>
  <cp:keywords/>
  <dc:language>en-US</dc:language>
  <cp:lastModifiedBy>Michel Rodrigues</cp:lastModifiedBy>
  <cp:lastPrinted>2017-10-11T10:23:00Z</cp:lastPrinted>
  <dcterms:modified xsi:type="dcterms:W3CDTF">2017-11-23T10:12:00Z</dcterms:modified>
  <cp:revision>7</cp:revision>
  <dc:subject/>
  <dc:title>ASSUNTO :</dc:title>
</cp:coreProperties>
</file>