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“Professora Regina Maria Tucci de Campos”, Unidade II,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o reparos gerais na EMEB “Professora Regina Maria Tucci de Campos”, Unidade II, Santa Cru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Em períodos de chuva, escorre água pelas paredes das salas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O refeitório é na área comum, não tem proteção. Assim no período do inverno e no período da chuva, o local fica vulnerável. O ideal seria ter toldos para proteger as criança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reezer está quebrad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otijão de gás fica dentro da cozinh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entilador da cozinha está quebrado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Banheiros estão com infiltrações e teto está bastante embolorad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alta detergent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azer limpeza do ma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27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7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0:00Z</dcterms:created>
  <dc:creator>Secretaria</dc:creator>
  <dc:description/>
  <cp:keywords/>
  <dc:language>en-US</dc:language>
  <cp:lastModifiedBy>Michel Rodrigues</cp:lastModifiedBy>
  <cp:lastPrinted>2017-10-11T10:23:00Z</cp:lastPrinted>
  <dcterms:modified xsi:type="dcterms:W3CDTF">2017-11-23T10:14:00Z</dcterms:modified>
  <cp:revision>3</cp:revision>
  <dc:subject/>
  <dc:title>ASSUNTO :</dc:title>
</cp:coreProperties>
</file>