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instalada uma lombada na Rua Nicaragua, altura do número 600,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 instalada uma lombada na Rua Nicaragua, altura do número 600, Vila Universitár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há alta velocidade que os veículos passam neste ponto da rua, que já é próximo da esquina com a Avenida Expedito Quartieri, além da velocidade esta Rua também tem seu tráfego sentido Avenida, sendo assim utilizada com muita frequência pelos condutores que estão indo para o sentido bairro ou estra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9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4:00Z</dcterms:created>
  <dc:creator>Secretaria</dc:creator>
  <dc:description/>
  <cp:keywords/>
  <dc:language>en-US</dc:language>
  <cp:lastModifiedBy>Michel Rodrigues</cp:lastModifiedBy>
  <cp:lastPrinted>2017-05-24T16:10:00Z</cp:lastPrinted>
  <dcterms:modified xsi:type="dcterms:W3CDTF">2017-11-23T11:45:00Z</dcterms:modified>
  <cp:revision>3</cp:revision>
  <dc:subject/>
  <dc:title>ASSUNTO :</dc:title>
</cp:coreProperties>
</file>