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INDICA-SE AO EXMO. SENHOR PREFEITO MUNICIPAL, PARA QUE ATRAVÉS DA SECRETARIA COMPETENTE, TOME AS PROVIDÊNCIAS NECESSÁRIAS PARA IDENTIFICAR E NOTIFICAR O PROPRIETÁRIO DO TERRENO LOCALIZADO NA AVENIDA BRASIL ESQUINA COM AVENIDA 22 DE OUTUBRO PARA QUE EFETUE A LIMPEZA DA CALÇADA EM FRENTE A SUA PROPRIE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ara que através da Secretaria competente,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tome as providências necessárias para identificar e notificar o proprietário do terreno localizado na avenida brasil esquina com a avenida 22 de outubro para que efetue a limpeza da calçada em frente a sua propriedade, </w:t>
      </w:r>
      <w:r>
        <w:rPr>
          <w:b w:val="false"/>
          <w:sz w:val="24"/>
        </w:rPr>
        <w:t xml:space="preserve">tendo em vista que as frequentes chuvas agravaram a situação no local que já era precário e a lama lá acumulada deixa este local  intransitáve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27 de Novembro de 2017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ind w:left="2832" w:firstLine="708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95350" cy="532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35:00Z</dcterms:created>
  <dc:creator>Marilene</dc:creator>
  <dc:description/>
  <cp:keywords/>
  <dc:language>en-US</dc:language>
  <cp:lastModifiedBy>User</cp:lastModifiedBy>
  <cp:lastPrinted>2017-11-22T11:46:00Z</cp:lastPrinted>
  <dcterms:modified xsi:type="dcterms:W3CDTF">2017-11-23T11:53:00Z</dcterms:modified>
  <cp:revision>10</cp:revision>
  <dc:subject/>
  <dc:title>ASSUNTO :</dc:title>
</cp:coreProperties>
</file>