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>ASSUNTO: Requer ao Excelentíssimo Senhor Prefeito, Carlos Nelson Bueno: informações sobre a atuação do município nas ações da Política Nacional sobre o Álcool, conforme dispõe ao Decreto n° 6.177 de 22 de maio de 200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Considerando que, o Governo Federal através do Decreto nº. 6.117 de 22 de maio de 2007 estabeleceu a Política Nacional sobre o Álcool contendo princípios fundamentais à sustentação de estratégias para o enfrentamento coletivo dos problemas relacionados ao consumo de álcool, contemplando a intersetorialidade e a integralidade de ações para a redução dos danos sociais, à saúde e à vida causados pelo consumo desta substância, bem como as situações de violência e criminalidade associadas ao uso prejudicial de bebidas alcoólicas na população brasileira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: para prestar informações se o Município firmou parcerias com os demais entes federados a fim de colocar em prática o conjunto de medidas estabelecidas pelo Decreto nº. 6.117/2007, visando reduzir e prevenir os danos à saúde e à vida, bem como as situações de violência e criminalidades associadas ao uso prejudicial de bebidas alcoólicas entre a nossa população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23 de novembr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695325" cy="323215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5325" cy="3232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18:00Z</dcterms:created>
  <dc:creator>Secretaria</dc:creator>
  <dc:description/>
  <cp:keywords/>
  <dc:language>en-US</dc:language>
  <cp:lastModifiedBy>Manoel</cp:lastModifiedBy>
  <cp:lastPrinted>2017-11-23T10:12:00Z</cp:lastPrinted>
  <dcterms:modified xsi:type="dcterms:W3CDTF">2017-11-23T13:18:00Z</dcterms:modified>
  <cp:revision>2</cp:revision>
  <dc:subject/>
  <dc:title>ASSUNTO :</dc:title>
</cp:coreProperties>
</file>