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IMEDIATA MANUTENÇÃO NA ILUMINAÇÃO PÚBLICA NA TRAVESSA MARIA CAROLINA, LOCALIZADA NO CENTR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manutenção na iluminação pública da Travessa Maria Carolina, localizada no Centro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>Considerando o poste com lâmpada queimada localizado próximo ao número 20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7 de novembr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96875</wp:posOffset>
              </wp:positionH>
              <wp:positionV relativeFrom="page">
                <wp:posOffset>3340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6.3pt;mso-position-vertical-relative:page;margin-left:31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page">
                <wp:posOffset>244475</wp:posOffset>
              </wp:positionH>
              <wp:positionV relativeFrom="page">
                <wp:posOffset>295910</wp:posOffset>
              </wp:positionV>
              <wp:extent cx="1198880" cy="10293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8880" cy="1029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23975" cy="93027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3975" cy="930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4pt;height:81.05pt;mso-wrap-distance-left:7.05pt;mso-wrap-distance-right:7.05pt;mso-wrap-distance-top:0pt;mso-wrap-distance-bottom:0pt;margin-top:23.3pt;mso-position-vertical-relative:page;margin-left:19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323975" cy="93027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23975" cy="930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45:00Z</dcterms:created>
  <dc:creator>Secretaria</dc:creator>
  <dc:description/>
  <cp:keywords/>
  <dc:language>en-US</dc:language>
  <cp:lastModifiedBy>Setoguchi</cp:lastModifiedBy>
  <cp:lastPrinted>2017-11-09T15:01:00Z</cp:lastPrinted>
  <dcterms:modified xsi:type="dcterms:W3CDTF">2017-11-23T12:45:00Z</dcterms:modified>
  <cp:revision>2</cp:revision>
  <dc:subject/>
  <dc:title>ASSUNTO :</dc:title>
</cp:coreProperties>
</file>