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DA FIGUEIRA (MMR-201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a Figueira (MMR-201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foto em anexo, a estrada apresenta estado crítico de conservação, necessitando ações de melhorias imediatamen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0637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1125" cy="9709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1125" cy="9709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11-23T13:01:00Z</dcterms:modified>
  <cp:revision>4</cp:revision>
  <dc:subject/>
  <dc:title>ASSUNTO :</dc:title>
</cp:coreProperties>
</file>