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manutenção da iluminação pública à Rua Paissandú, nº 34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o ao Excelentíssimo Senhor Prefeito Municipal através de Secretaria Municipal competente a imediata manutenção da iluminação pública à Rua Paissandú, nº 3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17T17:30:00Z</dcterms:modified>
  <cp:revision>9</cp:revision>
  <dc:subject/>
  <dc:title>ASSUNTO :</dc:title>
</cp:coreProperties>
</file>