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que realize operação “Tapa Buraco” em toda extensão da Rua professor Antonio Galvão Cot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E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dico ao Excelentíssimo Senhor Prefeito Municipal através de Secretaria Municipal competente que realize operação “Tapa Buraco” em toda extensão da Rua Professor Antonio Galvão Cot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7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-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1-17T17:25:00Z</dcterms:modified>
  <cp:revision>9</cp:revision>
  <dc:subject/>
  <dc:title>ASSUNTO :</dc:title>
</cp:coreProperties>
</file>