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operação “Tapa Buraco” em toda extensão da Rua Irineu Bonatti,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que realize operação “Tapa Buraco” em toda extensão da Rua Irineu Bonatti, Jardim Santa 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2T16:36:00Z</cp:lastPrinted>
  <dcterms:modified xsi:type="dcterms:W3CDTF">2017-11-22T18:43:00Z</dcterms:modified>
  <cp:revision>11</cp:revision>
  <dc:subject/>
  <dc:title>ASSUNTO :</dc:title>
</cp:coreProperties>
</file>