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a imediata manutenção da iluminação pública à Rua Coronel Leitão nº 120 e nº 130,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sz w:val="24"/>
        </w:rPr>
        <w:t>Indico ao Excelentíssimo Senhor Prefeito Municipal através de Secretaria Municipal competente a imediata manutenção da iluminação pública à Rua Coronel Leitão nº 120 e nº 130, Centro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2 de nov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17-11-22T16:52:00Z</cp:lastPrinted>
  <dcterms:modified xsi:type="dcterms:W3CDTF">2017-11-22T18:52:00Z</dcterms:modified>
  <cp:revision>9</cp:revision>
  <dc:subject/>
  <dc:title>ASSUNTO :</dc:title>
</cp:coreProperties>
</file>