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que realize operação “Tapa Buraco” em toda extensão da Avenida Benedito Diogo de Oliveira e Avenida Adelino Balzanello, Parque do Est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Indico ao Excelentíssimo Senhor Prefeito Municipal através de Secretaria Municipal competente que realize operação “Tapa Buraco” em toda extensão da Avenida Benedito Diogo de Oliveira e Avenida Adelino Balzanello, Parque do Est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17-11-23T10:30:00Z</cp:lastPrinted>
  <dcterms:modified xsi:type="dcterms:W3CDTF">2017-11-23T12:32:00Z</dcterms:modified>
  <cp:revision>9</cp:revision>
  <dc:subject/>
  <dc:title>ASSUNTO :</dc:title>
</cp:coreProperties>
</file>