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recuperação asfáltica do trecho de pedra paralelepípedo da Avenida Juscelino Kubitschek de Oliveira que dá acesso à Rodovia SP-34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dico ao Excelentíssimo Senhor Prefeito Municipal através de Secretaria Municipal competente a recuperação asfáltica do trecho de pedra paralelepípedo da Avenida Juscelino Kubitschek de Oliveira que dá acesso à Rodovia SP-3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7-11-23T10:59:00Z</cp:lastPrinted>
  <dcterms:modified xsi:type="dcterms:W3CDTF">2017-11-23T13:03:00Z</dcterms:modified>
  <cp:revision>9</cp:revision>
  <dc:subject/>
  <dc:title>ASSUNTO :</dc:title>
</cp:coreProperties>
</file>