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UNTO: REQUER DO EXECUTIVO MUNICIPAL O ENVIO   DE INFORMAÇÕES A RESPEITO SO SERVIÇO DE ILUMINAÇÃO PUBLIC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Calibri" w:ascii="Calibri" w:hAnsi="Calibri"/>
                <w:sz w:val="24"/>
                <w:szCs w:val="24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REQUERIMENTO N°            DE 2017.</w:t>
      </w:r>
    </w:p>
    <w:p>
      <w:pPr>
        <w:pStyle w:val="Normal"/>
        <w:tabs>
          <w:tab w:val="clear" w:pos="708"/>
          <w:tab w:val="left" w:pos="8505" w:leader="none"/>
        </w:tabs>
        <w:ind w:right="606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eastAsia="ar-SA"/>
        </w:rPr>
        <w:t>SENHORES VEREADORES.</w:t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right="96" w:hanging="14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</w:t>
      </w:r>
      <w:r>
        <w:rPr>
          <w:rFonts w:cs="Calibri" w:ascii="Calibri" w:hAnsi="Calibri"/>
          <w:sz w:val="24"/>
          <w:szCs w:val="24"/>
          <w:lang w:eastAsia="ar-SA"/>
        </w:rPr>
        <w:t>Considerando que o município assumiu a iluminação pública e a mesma   continua precária, causando muitas reclamações da população.</w:t>
      </w:r>
    </w:p>
    <w:p>
      <w:pPr>
        <w:pStyle w:val="Normal"/>
        <w:ind w:right="96" w:first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Considerando que a Guarda Municipal em suas rondas noturnas poderiam auxiliar em muito o trabalho, no sentido de que ao passar por uma rua com falta de iluminação, os mesmos poderiam anotar o endereço e repassar a Secretaria competente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Diante do exposto Requeiro</w:t>
      </w:r>
      <w:r>
        <w:rPr>
          <w:rFonts w:cs="Calibri" w:ascii="Calibri" w:hAnsi="Calibri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PREFEITO MUNICIPAL CARLOS NELSON BUENO, </w:t>
      </w:r>
      <w:r>
        <w:rPr>
          <w:rFonts w:cs="Calibri" w:ascii="Calibri" w:hAnsi="Calibri"/>
          <w:sz w:val="24"/>
          <w:szCs w:val="24"/>
          <w:lang w:eastAsia="ar-SA"/>
        </w:rPr>
        <w:t>para que junto as Secretarias competentes informem se hoje existe   este intercâmbio de informações entre as secretarias no sentido de um auxiliar o outro, comunicando assim quais locais estão com lâmpadas queimadas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icito também que se está troca de informação não existir estudos para implantação deste sistema, pois acredito que seria de grande ajuda para todos principalmente a popul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embloco"/>
        <w:ind w:left="0" w:right="45" w:hanging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Sala das Sessões “ Vereador Santo Rottoli” aos 23 de novembro de 2017.</w:t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40" w:right="45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0" w:right="45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2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22:00Z</dcterms:created>
  <dc:creator>Secretaria</dc:creator>
  <dc:description/>
  <cp:keywords/>
  <dc:language>en-US</dc:language>
  <cp:lastModifiedBy>MHelena</cp:lastModifiedBy>
  <cp:lastPrinted>2017-08-25T10:53:00Z</cp:lastPrinted>
  <dcterms:modified xsi:type="dcterms:W3CDTF">2017-11-23T16:22:00Z</dcterms:modified>
  <cp:revision>3</cp:revision>
  <dc:subject/>
  <dc:title>PROJETO DE LEI Nº 62    DE 2009</dc:title>
</cp:coreProperties>
</file>