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EMENDA SUPRESSIVA Nº       AO PROJETO DE LEI COMPLEMENTAR Nº 09 DE 2017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Suprima-se da Planta Genérica de Valores os Condomínios Santa Úrsula e Santa Monica, abrangidos pela Zona “ 40 C” no Mapa e no Memorial Descritivo do Anexo I do referido Projeto de Lei Complementa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ala das Sessões “ Vereador Santo Rottoli” aos 22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CINOE DUZO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ANDRE ALBEJANTE MAZON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18" w:gutter="0" w:header="720" w:top="26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30:00Z</dcterms:created>
  <dc:creator>API</dc:creator>
  <dc:description/>
  <cp:keywords/>
  <dc:language>en-US</dc:language>
  <cp:lastModifiedBy>MHelena</cp:lastModifiedBy>
  <cp:lastPrinted>2017-11-23T14:29:00Z</cp:lastPrinted>
  <dcterms:modified xsi:type="dcterms:W3CDTF">2017-11-23T16:31:00Z</dcterms:modified>
  <cp:revision>5</cp:revision>
  <dc:subject/>
  <dc:title/>
</cp:coreProperties>
</file>