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7 de abril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86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48 , de 2010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COMPLEMENTAR Nº. 02 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07T11:51:00Z</dcterms:modified>
  <cp:revision>8</cp:revision>
  <dc:subject/>
  <dc:title/>
</cp:coreProperties>
</file>