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CONJUNTO Nº 25 / 2017 DA COMISSÃO DE JUSTIÇA E REDAÇÃO, COMISSÃO DE EDUCAÇÃO, SAÚDE E ASSISTÊNCIA SOCIAL E COMISSÃO DE FINANÇAS E ORÇAMENTOS AO PROJETO DE LEI COMPLEMENTAR Nº 10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214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Senhor Prefeito Municipal através de Mensagem nº 081/2017, encaminha a esta Casa de Leis, o Projeto de Lei Complementar nº 10 de 2017, que: ”Dispõe sobre a alteração da Lei Complementar Municipal nº 207, de 27 de dezembro de 2006, que dispõe sobre o Quadro do Magistério Público da Prefeitura de Mogi Mirim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vido à proximidade do processo de </w:t>
      </w:r>
      <w:r>
        <w:rPr>
          <w:color w:val="000000"/>
          <w:sz w:val="24"/>
          <w:szCs w:val="24"/>
        </w:rPr>
        <w:t>atribuição, remoção obrigatória e/ou remoçã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 xml:space="preserve">por concurso prevista para o início de dezembro do corrente ano, há necessidade de se deliberar com urgência a presente matéria, o que justifica o parecer conjunto das comissões e a reunião realizada no Plenário no último dia 22 de novembro com membros da Secretaria de Educação para discussão das alterações propostas no “Estatuto do Magistério” a fim de que as novas regras possam valer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Estas alterações/adequações consistem em três part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clui as educadoras infantis como profissionais da educação que terão critérios e pontuação para o processo de atribuição, remoção obrigatória e ou remoção por concurs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Que as professoras de apoio possam ter esse processo de atribuição, remoção obrigatória e/ou remoção por concurso no início do ano letivo e não no fim de cada exercício como ocorre com as demais categorias do magistério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ontinuação Parecer Conjunto nº 25/2017)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Criar regras para quando nesse processo de atribuição, remoção obrigatória e/ou remoção por concurso, ocorrer irregularidades apuradas por processo administrativo serão corrigidas durante o ano letivo ou no ano letivo subsequente dependendo da data do resultado da nulidade;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Nesse sentido as comissões, de comum acordo apresentam as emendas substitutivas, para dar maior clareza ao texto proposto no Projeto de Lei e opina favoravelmente às alterações/adequações propostas no presente Projeto de Lei, por estas não apresentarem nenhum vício de iniciativa, material ou inconstitucionalidade, deliberando a matéria para votação do Plenário.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ala das Comissões, 22 de novembro de 2017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Conjunto nº25/2017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5:00Z</dcterms:created>
  <dc:creator>Secretaria</dc:creator>
  <dc:description/>
  <cp:keywords/>
  <dc:language>en-US</dc:language>
  <cp:lastModifiedBy>Gerson</cp:lastModifiedBy>
  <cp:lastPrinted>2017-11-22T16:12:00Z</cp:lastPrinted>
  <dcterms:modified xsi:type="dcterms:W3CDTF">2017-11-22T18:19:00Z</dcterms:modified>
  <cp:revision>15</cp:revision>
  <dc:subject/>
  <dc:title/>
</cp:coreProperties>
</file>