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S ALUNOS, PROFESSORES, DIREÇÃO, COORDENAÇÃO E FUNCIONÁRIOS DA ETEC PEDRO FERREIRA ALVES, PELA REALIZAÇÃO DA XVI EXPOETE ( FEIRA TECNOLÓGICA DE APRESENTAÇÃO DE PROJETOS ) NOS DIAS 22 E 23 DE NOVEMBRO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      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oção de Congratulações e Aplausos aos Alunos, Professores, Direção, Coordenação e Funcionários da Etec Pedro Ferreira Alves, pela realização da XVI EXPOETE ( Feira Tecnológica de Apresentação de Projetos ) nos dias 22 e 23 de Novembro de 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á muito tempo a Etec Pedro Ferreira Alves vem se destacando na realização de eventos , que só vem engrandecer os conhecimentos dos alunos e o prestígio de toda comunida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ive a honra de ser o autor do Projeto de Lei n. 25/2017, que instituiu no calendário oficial do Município de Mogi Mirim a ‘’ Expoete ‘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>VOTOS DE CONGRATULAÇÕES E APLAUSOS AOS ALUNOS , PROFESSORES , DIREÇÃO, COORDENAÇÃO E FUNCIONÁRIOS DA ETEC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Requeiro outrossim,, que o decidido por Esta Casa de Leis seja oficiado a ETEC PEDRO FERREIRA ALVES.</w:t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auto" w:line="360"/>
        <w:ind w:firstLine="1800"/>
        <w:rPr/>
      </w:pPr>
      <w:r>
        <w:rPr>
          <w:b/>
        </w:rPr>
        <w:t xml:space="preserve">Sala das Sessões “Vereador Santo Rotolli”, aos 23 de Novembro    de 2017.  </w:t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8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1800"/>
        <w:rPr/>
      </w:pPr>
      <w:r>
        <w:rPr>
          <w:b/>
        </w:rPr>
        <w:t xml:space="preserve">        </w:t>
      </w:r>
      <w:r>
        <w:rPr>
          <w:rStyle w:val="StrongEmphasis"/>
          <w:lang w:val="pt-PT"/>
        </w:rPr>
        <w:t>VEREADOR CRISTIANO GAIOTO</w:t>
      </w:r>
    </w:p>
    <w:p>
      <w:pPr>
        <w:pStyle w:val="TextBodyIndent"/>
        <w:spacing w:lineRule="auto" w:line="360"/>
        <w:ind w:firstLine="1800"/>
        <w:rPr/>
      </w:pPr>
      <w:r>
        <w:rPr>
          <w:rStyle w:val="StrongEmphasis"/>
          <w:lang w:val="pt-PT"/>
        </w:rPr>
        <w:t xml:space="preserve">              </w:t>
      </w:r>
      <w:r>
        <w:rPr>
          <w:rStyle w:val="StrongEmphasis"/>
          <w:lang w:val="pt-PT"/>
        </w:rPr>
        <w:t>1° SECRETÁRIO DA MES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/>
        <w:jc w:val="both"/>
        <w:rPr>
          <w:lang w:val="pt-PT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1:00Z</dcterms:created>
  <dc:creator>Micro1</dc:creator>
  <dc:description/>
  <cp:keywords/>
  <dc:language>en-US</dc:language>
  <cp:lastModifiedBy>Joao</cp:lastModifiedBy>
  <cp:lastPrinted>2017-10-06T09:24:00Z</cp:lastPrinted>
  <dcterms:modified xsi:type="dcterms:W3CDTF">2017-11-23T16:51:00Z</dcterms:modified>
  <cp:revision>2</cp:revision>
  <dc:subject/>
  <dc:title>ASSUNTO:</dc:title>
</cp:coreProperties>
</file>