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SUBSTITUTIVA Nº 02 AO PROJETO DE LEI COMPLEMENTAR Nº 10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 O § 3º do artigo 16-A do Projeto de Lei Complementar nº 10, de 2017,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§ 3º  </w:t>
      </w:r>
      <w:r>
        <w:rPr>
          <w:i/>
          <w:sz w:val="24"/>
        </w:rPr>
        <w:t>Nos casos do parágrafo anterior, a correção da irregularidade será realizada considerando a nova realidade quanto à criação e extinção de classes/séries/anos na data da correçã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22 de novembro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cs="Arial" w:ascii="Arial" w:hAnsi="Arial"/>
          <w:sz w:val="24"/>
        </w:rPr>
        <w:t>(</w:t>
      </w:r>
      <w:r>
        <w:rPr>
          <w:sz w:val="24"/>
        </w:rPr>
        <w:t>continuação Emenda Substitutiva nº02 ao Projeto de Lei Complementar nº10/17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b/>
          <w:sz w:val="24"/>
          <w:u w:val="single"/>
        </w:rPr>
        <w:t>COMISSÃO DE EDUCAÇÃO, SAÚDE E ASSISTÊNCIA SOCIA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VEREADOR GERALDO VICENTE BERTANH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VEREADOR CRISTIANO GAIO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VEREADOR ANDRÉ ALBEJANTE MAZON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  <w:u w:val="single"/>
        </w:rPr>
        <w:t>COMISSÃO DE FINANÇAS E ORÇAMEN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17-11-22T16:20:00Z</cp:lastPrinted>
  <dcterms:modified xsi:type="dcterms:W3CDTF">2017-11-22T18:23:00Z</dcterms:modified>
  <cp:revision>13</cp:revision>
  <dc:subject/>
  <dc:title/>
</cp:coreProperties>
</file>