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PARECER CONJUNTO FAVORAVEL Nº. 26/2017, D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 xml:space="preserve">COMISSÃO DE JUSTIÇA E REDAÇÃO, SAÚDE, EDUCAÇÃO E ASSISTENCIA SOCIAL E DE FINANÇAS E ORÇAMENTO, AO PROJETO DE LEI Nº 125 DE 2017 DE AUTORIA DO PREFEITO MUNICIPAL CARLOS NELSON BUENO. PROCESSO Nº 220/17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 xml:space="preserve">O Senhor Prefeito Municipal Carlos Nelson Bueno, envia a esta Casa, o Projeto de Lei nº 125 de 2017 que </w:t>
      </w:r>
      <w:r>
        <w:rPr>
          <w:rFonts w:cs="Calibri" w:ascii="Calibri" w:hAnsi="Calibri"/>
          <w:b/>
          <w:i/>
          <w:sz w:val="22"/>
          <w:szCs w:val="22"/>
          <w:shd w:fill="FFFFFF" w:val="clear"/>
        </w:rPr>
        <w:t>“DISPÕE SOBRE O REPASSE DE RECURSOS ORIUNDOS DO FUNDO MUNICIPAL DOS DIREITOS DA CRIANÇA E DO ADOLESCENTE, (FMDCA) PARA A ASSOCIAÇÃO ALMA MATER E DÁ OUTRAS PROVIDENCIAS. ”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 xml:space="preserve"> O montante a ser repassado   será de R$- 122.610,00, a entidade em questão é gestora de duas unidades de serviço de acolhimento Institucional deste Município, atendendo mensalmente cerca de 40 crianças e adolescentes e suas respectivas famíli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vido a situação financeira em que se encontra, reflexo da crise econômica que assola nosso pais, ela necessita de recursos para arcar com seus compromissos e manter o serviço prestado com toda qualidade e eficiência que sempre pautou seu trabalho. A entidade em questão tem o compromisso de aplicar o dinheiro no serviço de proteção social especial de alta complexidade, na modalidade de acolhim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s recursos a serem repassados estão depositados na conta do Fundo Municipal dos Direitos da Criança e do Adolescente, e foi   autorizada pelo Conselho Municipal dos Direitos da Criança e do Adolescente através da Deliberação nº 142/17, conforme fls.12 deste processo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nte ao exposto as Comissões de Justiça e Redação, Educação Saúde e Assistência Social e Finanças e Orçamento, exara parecer favorável   conjunto ao projeto de lei, cujo teor objetiva repassar recurso do Fundo Municipal do Direitos da Criança e do Adolescente (FMDCA) a Entidade Alma Mater, conveniada ao município e encaminha o processo para exame e deliberação do douto plená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shd w:fill="FFFFFF" w:val="clear"/>
        </w:rPr>
        <w:t>Sala das Comissões, 21 de novembro de 2017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Continuação do Parecer Conjunto nº 26 de 2017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VICE-PRESIDENT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ISSÃO DE EDUCAÇÃO SAÚDE E ASSITÊNCIA SOCI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COMISSÃO DE FINANÇAS E ORÇAMEN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ESIDENTE/RELATOR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VEREADOR ORIVALDO APARECIDO MAGALHÃE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VEREADOR ALEXANDRE CINTR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MEMB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3:00Z</dcterms:created>
  <dc:creator>Secretaria</dc:creator>
  <dc:description/>
  <cp:keywords/>
  <dc:language>en-US</dc:language>
  <cp:lastModifiedBy>MHelena</cp:lastModifiedBy>
  <cp:lastPrinted>2017-11-22T14:38:00Z</cp:lastPrinted>
  <dcterms:modified xsi:type="dcterms:W3CDTF">2017-11-22T16:43:00Z</dcterms:modified>
  <cp:revision>2</cp:revision>
  <dc:subject/>
  <dc:title>PROJETO DE LEI Nº 62    DE 2009</dc:title>
</cp:coreProperties>
</file>