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udiência pública para o dia 12 de Dezembro de 2017, às 17h30, no Plenário da Câmara Municipal para debater assuntos de políticas para a Juventu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onsiderando o grande número de jovens querendo participar da Política de Mogi Mi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REQUER-SE ao Presidente, depois de ouvido o Douto Plenário de acordo com o art. nº 225 § 2º, do Regimento Interno Vigente, a realização de Audiência Pública para debater assuntos de  Politícas para a Juventud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, em 23 de Novembro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VEREADOR   CRISTIANO GAIO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03:00Z</dcterms:created>
  <dc:creator>Secretaria</dc:creator>
  <dc:description/>
  <cp:keywords/>
  <dc:language>en-US</dc:language>
  <cp:lastModifiedBy>Joao</cp:lastModifiedBy>
  <cp:lastPrinted>2017-09-28T13:41:00Z</cp:lastPrinted>
  <dcterms:modified xsi:type="dcterms:W3CDTF">2017-11-23T17:03:00Z</dcterms:modified>
  <cp:revision>2</cp:revision>
  <dc:subject/>
  <dc:title>ASSUNTO :</dc:title>
</cp:coreProperties>
</file>