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que realize operação “Tapa Buraco” em toda extensão da Avenida Carolina Mazotti, Jardim Tropi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ndico ao excelentíssimo Senhor Prefeito Municipal através de Secretaria Municipal competente que realize operação “Tapa Buraco” em toda extensão da Avenida Carolina Mazotti, Jardim Tropi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4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17-11-24T08:31:00Z</cp:lastPrinted>
  <dcterms:modified xsi:type="dcterms:W3CDTF">2017-11-24T10:34:00Z</dcterms:modified>
  <cp:revision>9</cp:revision>
  <dc:subject/>
  <dc:title>ASSUNTO :</dc:title>
</cp:coreProperties>
</file>