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MOÇÃO DE CONGRATULAÇÕES E APLAUSOS</w:t>
      </w:r>
      <w:r>
        <w:rPr>
          <w:sz w:val="24"/>
        </w:rPr>
        <w:t xml:space="preserve"> ao Time de Handebol Feminino Categoria Cadete do Clube Mogiano pela conquista do Campeonato Brasileiro de Beach Handebol em Natal- R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</w:t>
      </w:r>
      <w:r>
        <w:rPr>
          <w:sz w:val="24"/>
        </w:rPr>
        <w:t xml:space="preserve">Requeiro à Mesa Diretora desta Casa de Leis, na forma regimental de estilo e após ouvido o Douto Plenário, que seja consignada em Ata dos Nossos Trabalhos, </w:t>
      </w:r>
      <w:r>
        <w:rPr>
          <w:b/>
          <w:sz w:val="24"/>
        </w:rPr>
        <w:t>MOÇÃO DE CONGRATULAÇÕES E APLAUSOS</w:t>
      </w:r>
      <w:r>
        <w:rPr>
          <w:sz w:val="24"/>
        </w:rPr>
        <w:t xml:space="preserve"> à Delegação do Time de Handebol Feminino  Categoria Cadete do Clube Mogiano pela conquista do Campeonato Brasileiro de Beach Handebol em Natal-RN, tornando-se o melhor time do Brasil nessa categ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penas mais uma das inúmeras conquistas do time feminino de handebol que tanto engrandece o esporte de nossa cidade, resultado do trabalho do Professor Bruno Camargo e Professor Alexandre Alme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Requeiro do decidido sejam oficiados, Professor Bruno Camargo, Professor Alexandre Almeida que formaram a comissão técnica, bem como o Presidente do Clube Mogiano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3 de nov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5:00Z</dcterms:created>
  <dc:creator>Secretaria</dc:creator>
  <dc:description/>
  <cp:keywords/>
  <dc:language>en-US</dc:language>
  <cp:lastModifiedBy>Gerson</cp:lastModifiedBy>
  <cp:lastPrinted>2017-11-23T13:47:00Z</cp:lastPrinted>
  <dcterms:modified xsi:type="dcterms:W3CDTF">2017-11-23T15:52:00Z</dcterms:modified>
  <cp:revision>4</cp:revision>
  <dc:subject/>
  <dc:title>ASSUNTO :</dc:title>
</cp:coreProperties>
</file>