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Instituição do Fundo Municipal de Segurança Alimentar e Nutricional, encaminhando minuta de Projeto de Lei para tal fin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a audiência pública realizada em 28 de setembro de 2017, onde se verificou o excelente trabalho do Conselho Municipal de Segurança Alimentar e Nutricional para implementar uma política municipal de Segurança Alimentar e Nutri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a necessidade de reativar o Conselho, com reformulação de sua constituição já encaminhado através de Requerimento nº 631/20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a necessidade de obtenção e administração de recursos financeiros provenientes de doações, convênios, programas e proje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na forma de praxe, ouvido o Plenário, que se oficie o senhor Prefeito Municipal para que através das Secretarias Municipais estude a possibilidade de instituir o Fundo Municipal de Segurança Alimentar e Nutricional, encaminhando Minuta de Projeto de Lei para esse fim, para posterior deliberação dessa Casa de Le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11-23T14:30:00Z</cp:lastPrinted>
  <dcterms:modified xsi:type="dcterms:W3CDTF">2017-11-23T16:32:00Z</dcterms:modified>
  <cp:revision>17</cp:revision>
  <dc:subject/>
  <dc:title>ASSUNTO :</dc:title>
</cp:coreProperties>
</file>