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informações do Executivo sobre a participação do município na Chamada Pública Procel Reluz 2017 em que os municípios terão recursos para a melhoria da iluminação pública entre elas a implementação da tecnologia LED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Considerando o Requerimento nº 501/2017 em que requeiro que na aprovação dos novos loteamentos seja exigido a iluminação pública com lâmpadas de LED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onsiderando que os municípios que encaminharem projetos de estruturação do sistema de iluminação pública até 4 de janeiro de 2018, poderão obter recursos de R$1,5 a R$ 3 milhões de re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onsiderando que desde a sua criação o Procel Reluz já beneficiou 1.327 municípios e tem por objetivo a implementação da tecnologia LED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equeiro na forma de praxe, ouvido o Plenário, que se oficie o Senhor Prefeito Municipal para que através da Secretaria Municipal competente realize estudos para a inscrição do município na referida Chamada Pública Procel Reluz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23 de novembr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Gerson</cp:lastModifiedBy>
  <cp:lastPrinted>2017-11-23T13:09:00Z</cp:lastPrinted>
  <dcterms:modified xsi:type="dcterms:W3CDTF">2017-11-23T15:09:00Z</dcterms:modified>
  <cp:revision>15</cp:revision>
  <dc:subject/>
  <dc:title>ASSUNTO :</dc:title>
</cp:coreProperties>
</file>