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Requeiro informações do Executivo sobre estudos da possibilidade da conversão da Rua Joaquim de Andrade, Jardim Paulista em mão única, encaminhando abaixo assinado dos moradores em anex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onsiderando a aumento do fluxo de veículos, vans escolares, caminhões, ônibus de transporte público e de empresas durante o dia e a noi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onsiderando que após a abertura da Rua José Scomparim para a rodovia não há horário em que haja diminuição do movi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onsiderando que a rua principal do bairro, que é a Rua Ferreira de Lima não possui esse tráfego de veícul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Requeiro na forma de praxe, ouvido o Plenário, que se oficie o Senhor Prefeito Municipal, através das Secretarias Municipais que realizem estudos da possibilidade da conversão do trecho da Rua Joaquim de Andrade com a Rua José Scomparim até a Escola Humberto Brasi, Jardim Paulista seja convertido em mão única, com sinalização adequada, pois o mencionado trecho além de mão dupla vem causando transtorno aos moradores e falta de segurança aos munícipes, encaminhando abaixo assinad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3 de novem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5:00Z</dcterms:created>
  <dc:creator>Secretaria</dc:creator>
  <dc:description/>
  <cp:keywords/>
  <dc:language>en-US</dc:language>
  <cp:lastModifiedBy>Gerson</cp:lastModifiedBy>
  <cp:lastPrinted>2017-11-23T10:22:00Z</cp:lastPrinted>
  <dcterms:modified xsi:type="dcterms:W3CDTF">2017-11-24T11:33:00Z</dcterms:modified>
  <cp:revision>7</cp:revision>
  <dc:subject/>
  <dc:title>ASSUNTO :</dc:title>
</cp:coreProperties>
</file>