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e estudos sobre as queimadas na zona urbana e rural do município tratados na audiência pública em 19 de outu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a Audiência Pública realizada em 19 de outubro último com a participação de várias secretarias municipais envolvidas no tema, além de vereadores, assessores e munícip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num total de 482 ocorrências atendidas pela Brigada de Incêndio até o mês de setembro de 2017, somente 15 multas foram emi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há necessidade de articulação entre a Secretaria de Segurança Pública e a Fiscalização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há necessidade de campanhas permanentes educativas contra as queimadas clandestin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a fiscalização hoje, somente se utiliza da Lei nº 5.223/2011, § 2º do art. 2º com aplicação de notificação e mul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queiro na forma de praxe, ouvido o Plenário, que se oficie o senhor Prefeito Municipal, para que através das Secretarias Municipais realize estudos dos seguintes encaminhamentos tratados na audiência pública para evitarmos os danos ambientais e os danos à saúde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a Secretaria de Segurança Pública noticie o Setor de Fiscalização quando das ocorrências de queimadas, para as devidas providências para lavratura de notificação e demais penalidades aos proprietários das áreas atingid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Que a Secretaria de Comunicação do Município prepare e divulgue campanhas educativas permanentes sobre o tema, envolvendo trabalhos ambientais, em escolas municipais, estaduais e particulares, bem como outros segmentos da sociedade civil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seja revista a Lei nº 5.760/2016 que dispõe sobre a proibição da queima de lixo de qualquer material orgânico ou inorgânico na zona urbana, em consonância com a Lei nº 5.223/2011 com as seguintes sugest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tinuação requerimento nº          )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Que o valor da multa seja mantido por m² conforme a Lei nº 5.223/2011 podendo ser aplicada na Lei nº 5.760/2016;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- Que os recursos provenientes da arrecadação das multas sejam destinados para a manutenção e necessidade da Brigada de Incêndio, campanhas ambientais contra as queimadas e para recuperação de áreas degradadas pelas mesmas;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- E outras alterações pertinentes para adequação da legislação vig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17-11-23T09:53:00Z</cp:lastPrinted>
  <dcterms:modified xsi:type="dcterms:W3CDTF">2017-11-24T11:32:00Z</dcterms:modified>
  <cp:revision>17</cp:revision>
  <dc:subject/>
  <dc:title>ASSUNTO :</dc:title>
</cp:coreProperties>
</file>