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3 de nov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88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BRAM SZAJMAN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onselho Regional d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ço Nacional de Aprendizagem Comercial(SENAC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71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DR. JOSÉ WAGNER PAPINI E OUTROS</w:t>
      </w:r>
      <w:r>
        <w:rPr>
          <w:sz w:val="24"/>
          <w:szCs w:val="24"/>
        </w:rPr>
        <w:t>, aprovado pela Casa em Sessão Ordinária realizada em 11 de nov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8"/>
          <w:szCs w:val="28"/>
        </w:rPr>
        <w:t>REQUERIMENTO N°  371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>Com uma experiência acumulada de cinquenta anos, o Serviço Nacional de Aprendizagem ComerciaL (SENAC) de São Paulo, é hoje uma das maiores instituições educacionais de natureza privada do país, oferecendo às pessoas e às organizações inúmeros produtos e serviços que buscam favorecer a aquisição e a ampliação do conhecimento em atividades de comércio e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SENAC-SP é também uma das únicas instituições privadas a atuar em grande diversidade de áreas, tais como Informática, Tecnologia e Gestão Educacional, Saúde, Beleza, Moda, Decoração, Turismo e Hotelaria, Marketing, Varejo, Desenvolvimento de Negócios, Idiomas, Fotografia, Vídeo, TV, Rádio, Cenografia, Computação Gráfica, Propaganda, Administração, Desenvolvimento de Recursos Humanos e Educação Comunitária para o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de a sua fundação em 13 de Julho de 1946, quando tinha o compromisso de promover, em todo o território nacional, o ensino profissionalizante para empregados e candidatos a emprego no comércio, a Organização vem acompanhando o desenvolvimento da sociedade e a evolução do setor terciário da economia, sempre procurando satisfazer as necessidades de uma clientela cada vez mais diferenciada e ex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SENAC-SP vem terceirizando boa parte das atividades que não representam a essência de sua ação e informatizando processos administrativos e pedagógicos. De modo sistemático vem investindo  em  pesquisa e tecnolog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ponta, desenvolvendo novos produtos e serviços nas diferentes áreas em que at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rganização moderna, dinâmica e voltada para o futuro, o SENAC-SP vem conquistando parcerias no contexto nacional e internacional, importantes aliados na concretização de sua meta estratégica: ser um centro gerador de conhecimento e informação atualizada em comércio e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 exposto, Requeiro à Mesa, após ouvido os nobre pares, na forma regimental de estilo, que seja consignado em Ata dos trabalhos desta noite, VOTOS DE CONGRATULAÇÕES E APLAUSOS à toda equipe do SERVIÇO NACIONAL DE APRENDIZAGEM COMERCIAL (SENAC) DE SÃO PAULO, representado pelo PRESIDENTE DO CONSELHO REGIONAL, ILUSTRÍSSIMO SENHOR ABRAM SZAJMAN, pelo compromisso com o avanço do conhecimento para o desenvolvimento das pessoas e das organiz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ainda, que do decidido pela Casa, seja dada ciência através de  ofício ao ilustre homenage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OLLI”, AOS 11 DE NOV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</w:t>
      </w:r>
      <w:r>
        <w:rPr>
          <w:b/>
          <w:bCs/>
          <w:i/>
          <w:iCs/>
          <w:sz w:val="24"/>
          <w:szCs w:val="24"/>
        </w:rPr>
        <w:t>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BNER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DEMAR DE BARR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LONSO TOMAS MORE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ANIEL DE SOU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EDMUR PINTO FORTU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JOSÉ JORGE MÓDE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A MARIA TEREZINHA S. G. P. FERRA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ASSAO H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PAULO DE OLIVEIRA E SIL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1-13T07:34:00Z</cp:lastPrinted>
  <dcterms:modified xsi:type="dcterms:W3CDTF">1996-11-13T07:35:00Z</dcterms:modified>
  <cp:revision>6</cp:revision>
  <dc:subject/>
  <dc:title/>
</cp:coreProperties>
</file>