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cerca da Indicação nº 89/17 sobre manutenção, melhorias e recuperação da Praça Cônego Carlos Ramalho, Jardim Dionísio Linares e em seu ento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a Indicação nº 89/17 que solicita serviços e reparos na Praça Cônego Carlos Ramalho e em seu entor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a necessidade de limpeza, roçagem e manutenção, bem como a recuperação das galerias de águas de chuva que se encontram abert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queiro na forma de praxe, ouvido o Plenário, que se oficie o Prefeito Municipal através das Secretarias Municipais que realize estudos da possibilidade de atender as reivindicações constante na Indicação nº 89/17 bem como a recomposição asfáltica no local e execução de obras com possibilidade de cobrança para contribuição de melhorias onde não há asfal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17-11-23T09:07:00Z</cp:lastPrinted>
  <dcterms:modified xsi:type="dcterms:W3CDTF">2017-11-23T11:08:00Z</dcterms:modified>
  <cp:revision>17</cp:revision>
  <dc:subject/>
  <dc:title>ASSUNTO :</dc:title>
</cp:coreProperties>
</file>