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sobre um plano de atendimento às entidades não tipificadas nas áreas sociais, mais que prestam serviço social de relevância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Considerando que a legislação federal, estadual e municipal ao longo do tempo vem qualificando e tipificando as entidades do terceiro setor em seus segmentos de atuaçã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ASSISTÊNCIA SOCIAL- SU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SAÚDE – 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EDUCAÇÃO- LEI DE DIRETRIZES E BA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a maioria das entidades de nossa cidade pertencentes ao terceiro setor se enquadram nas áreas acima prestando serviços à criança e ao adolescente, ao idoso, ao carente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algumas entidades mais específicas, não conseguem essa qualificação e tipificação ficando impossibilitadas de qualquer convênio ou chamamento público com o Poder Público e não recebem nenhum recurso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essas entidades se formaram e prestam um serviço social relevante e de total interesse público. Se enquadram nesses casos: Centro Comunitários os grupos de escoteiros ”Encanto das Matas” e “Valentino Balestro”, SANQUIM (Curso Gratuito Pré-Vestibular), as Associações de Moradores, e outras, que apesar de não estarem diretamente ligadas a nenhuma Secretaria Social, não podem ficar às margens e merecem a atenção, auxílio, orientação e apoio do Poder Público no tocante as parcerias e participação das políticas públicas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 na forma de praxe, ouvido o Plenário, que seja oficiado o Senhor prefeito Municipal para que junto a suas Secretarias Municipais, possa cadastrar, acompanhar e apoiar os tipos de entidades acima, permitindo por exemplo que as mesmas possam participar de arrecadação de recursos quando há festas públicas, possam participar do rateio do Banco de Alimentos e outras participações que somente as entidades tipificadas e cadastradas nos Conselhos Municipais são convid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(continuação Requerimento nº       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17-11-22T12:51:00Z</cp:lastPrinted>
  <dcterms:modified xsi:type="dcterms:W3CDTF">2017-11-24T11:26:00Z</dcterms:modified>
  <cp:revision>19</cp:revision>
  <dc:subject/>
  <dc:title>ASSUNTO :</dc:title>
</cp:coreProperties>
</file>