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Carlos Nelson Bueno, através da Secretaria competente  que, tome providências quanto à manutenção da iluminação pública na Rua Graciliano Ramos n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o Bairro Jd. Linda Chaib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, para proceder à imediata manutenção do poste de iluminação, troca de lâmpada existentes à R. Graciliano Ramos, em frente ao número 100, pois está apagada, trazendo insegurança aos moradores daquela localidad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2 de novembro 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7-11-22T18:28:00Z</dcterms:modified>
  <cp:revision>11</cp:revision>
  <dc:subject/>
  <dc:title>ASSUNTO :</dc:title>
</cp:coreProperties>
</file>