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s Secretarias competentes, estudos para elaboração de um cronograma de manutenções nos Bairro Jardim Brasília, Jardim Patrícia e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s Secretarias competentes, um cronograma de manutenções para melhorias nos bairros, Jardim Brasília, Jardim Patrícia e Jardim Califórnia. Segue as indicações abaixo; </w:t>
        <w:br/>
        <w:br/>
        <w:br/>
        <w:t>1 – Patrulhamento intensivo da Guarda Municipal.</w:t>
        <w:br/>
        <w:t>2 – Calendário de coleta de galhos e entulhos.</w:t>
        <w:br/>
        <w:t>3 – Manutenção nas guias e sarjetas.</w:t>
        <w:br/>
        <w:t>4 – Revisão e manutenção das lâmpadas da rede pública.</w:t>
        <w:br/>
        <w:t>5 – Recapeamento da malha asfáltica, tendo em vista a inviabilidade de uma operação tapa buracos.</w:t>
        <w:br/>
        <w:t>6 – Roçagem e poda das árvores das praças públicas.</w:t>
        <w:br/>
        <w:t>7 – Instalação de lâmpadas e bancos nas praças públicas.</w:t>
        <w:br/>
        <w:t>8 – Estudos para que o horário de ônibus atenda as funcionárias domesticas.</w:t>
        <w:br/>
        <w:t>9 – Fiscalização rigorosa nos terrenos sem manutenção.</w:t>
        <w:br/>
        <w:t>10 – Estudos para criação de valetas para escoamento de água de chuva, tendo em vista que a ausência de bocas de lobos.</w:t>
        <w:br/>
        <w:t xml:space="preserve">           </w:t>
        <w:br/>
        <w:t>Essas providências se fazem necessárias com a máxima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23 de novemb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0:00Z</dcterms:created>
  <dc:creator>Secretaria</dc:creator>
  <dc:description/>
  <cp:keywords/>
  <dc:language>en-US</dc:language>
  <cp:lastModifiedBy>Samuel</cp:lastModifiedBy>
  <cp:lastPrinted>2017-11-24T10:30:00Z</cp:lastPrinted>
  <dcterms:modified xsi:type="dcterms:W3CDTF">2017-11-24T12:33:00Z</dcterms:modified>
  <cp:revision>4</cp:revision>
  <dc:subject/>
  <dc:title>ASSUNTO :</dc:title>
</cp:coreProperties>
</file>