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r ao Executivo Municipal estudos para conveniar a secretaria de Saúde com a Faculdade de Jaguariúna, para estágios na área de enfermage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realize estudos para celebrar convenio com a Secretaria de Saúde e o Centro Universitário de Jaguariúna ‘FAJ’, na ára de enfermagem para que atuem nas UBSs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novem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Secretaria</dc:creator>
  <dc:description/>
  <cp:keywords/>
  <dc:language>en-US</dc:language>
  <cp:lastModifiedBy>Samuel</cp:lastModifiedBy>
  <cp:lastPrinted>2017-11-24T09:44:00Z</cp:lastPrinted>
  <dcterms:modified xsi:type="dcterms:W3CDTF">2017-11-24T11:46:00Z</dcterms:modified>
  <cp:revision>2</cp:revision>
  <dc:subject/>
  <dc:title>ASSUNTO :</dc:title>
</cp:coreProperties>
</file>