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:. REITERO o Requerimento 320/2017 que solicitava junto a Companhia de Desenvolvimento Habitacional do Estado de São Paulo – CDHU, a realização de limpeza nos imóveis desabitados d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té o momento o serviço não fora realizado e que este gabinete recebe cobranças dos munícipe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devido a falta de manutenção e limpeza das casas que estão sob judice, vem aparecendo animais peçonhentos o que preocupa os vizinhos, ainda mais com a proximidade das férias esco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, que oficie a Companhia de Desenvolvimento Habitacional do Estado de São Paulo – CDHU, o Requerimento 320/2017, que solicitava junto a realização de limpeza nos imóveis desabitados do Eugênio Mazo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5168900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4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9:00Z</dcterms:created>
  <dc:creator>Secretaria</dc:creator>
  <dc:description/>
  <cp:keywords/>
  <dc:language>en-US</dc:language>
  <cp:lastModifiedBy>Robertinho</cp:lastModifiedBy>
  <cp:lastPrinted>2017-10-30T09:07:00Z</cp:lastPrinted>
  <dcterms:modified xsi:type="dcterms:W3CDTF">2017-11-24T13:39:00Z</dcterms:modified>
  <cp:revision>62</cp:revision>
  <dc:subject/>
  <dc:title>ASSUNTO :</dc:title>
</cp:coreProperties>
</file>